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黃色氧化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顆粒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黃色氧化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顆粒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黃色氧化鎢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q</cp:lastModifiedBy>
  <cp:lastPrinted>2016-09-13T11:01:00Z</cp:lastPrinted>
  <dcterms:modified xsi:type="dcterms:W3CDTF">2016-10-19T05:48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