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色氧化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色氧化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黄色氧化钨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0-12T09:12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