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20"/>
                                      <w:szCs w:val="20"/>
                                    </w:rPr>
                                    <w:t>이름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20"/>
                                      <w:szCs w:val="20"/>
                                    </w:rPr>
                                    <w:t>회사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20"/>
                                      <w:szCs w:val="20"/>
                                    </w:rPr>
                                    <w:t>항구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20"/>
                                      <w:szCs w:val="20"/>
                                    </w:rPr>
                                    <w:t>전화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20"/>
                                      <w:szCs w:val="20"/>
                                    </w:rPr>
                                    <w:t>팩스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20"/>
                                      <w:szCs w:val="20"/>
                                    </w:rPr>
                                    <w:t>이메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18"/>
                                      <w:szCs w:val="18"/>
                                    </w:rPr>
                                    <w:t>질문의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18"/>
                                      <w:szCs w:val="18"/>
                                    </w:rPr>
                                    <w:t>세부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18"/>
                                      <w:szCs w:val="18"/>
                                    </w:rPr>
                                    <w:t>사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18"/>
                                      <w:szCs w:val="18"/>
                                    </w:rPr>
                                    <w:t>생성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</w:rPr>
                                    <w:t>노란색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</w:rPr>
                                    <w:t>텅스텐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18"/>
                                      <w:szCs w:val="18"/>
                                    </w:rPr>
                                    <w:t>산화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18"/>
                                      <w:szCs w:val="18"/>
                                    </w:rPr>
                                    <w:t>입자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18"/>
                                      <w:szCs w:val="18"/>
                                    </w:rPr>
                                    <w:t>크기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18"/>
                                      <w:szCs w:val="18"/>
                                    </w:rPr>
                                    <w:t>청정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18"/>
                                      <w:szCs w:val="18"/>
                                    </w:rPr>
                                    <w:t>분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18"/>
                                      <w:szCs w:val="18"/>
                                    </w:rPr>
                                    <w:t>불순물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18"/>
                                      <w:szCs w:val="18"/>
                                    </w:rPr>
                                    <w:t>양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18"/>
                                      <w:szCs w:val="18"/>
                                    </w:rPr>
                                    <w:t>포장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sz w:val="18"/>
                                      <w:szCs w:val="18"/>
                                    </w:rPr>
                                    <w:t>주의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20"/>
                                <w:szCs w:val="20"/>
                              </w:rPr>
                              <w:t>이름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20"/>
                                <w:szCs w:val="20"/>
                              </w:rPr>
                              <w:t>회사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20"/>
                                <w:szCs w:val="20"/>
                              </w:rPr>
                              <w:t>항구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20"/>
                                <w:szCs w:val="20"/>
                              </w:rPr>
                              <w:t>전화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20"/>
                                <w:szCs w:val="20"/>
                              </w:rPr>
                              <w:t>팩스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20"/>
                                <w:szCs w:val="20"/>
                              </w:rPr>
                              <w:t>이메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18"/>
                                <w:szCs w:val="18"/>
                              </w:rPr>
                              <w:t>질문의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18"/>
                                <w:szCs w:val="18"/>
                              </w:rPr>
                              <w:t>세부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18"/>
                                <w:szCs w:val="18"/>
                              </w:rPr>
                              <w:t>사항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18"/>
                                <w:szCs w:val="18"/>
                              </w:rPr>
                              <w:t>생성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</w:rPr>
                              <w:t>노란색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</w:rPr>
                              <w:t>텅스텐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8"/>
                                <w:szCs w:val="18"/>
                              </w:rPr>
                              <w:t>산화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18"/>
                                <w:szCs w:val="18"/>
                              </w:rPr>
                              <w:t>입자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18"/>
                                <w:szCs w:val="18"/>
                              </w:rPr>
                              <w:t>크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18"/>
                                <w:szCs w:val="18"/>
                              </w:rPr>
                              <w:t>청정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18"/>
                                <w:szCs w:val="18"/>
                              </w:rPr>
                              <w:t>분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18"/>
                                <w:szCs w:val="18"/>
                              </w:rPr>
                              <w:t>불순물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18"/>
                                <w:szCs w:val="18"/>
                              </w:rPr>
                              <w:t>양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18"/>
                                <w:szCs w:val="18"/>
                              </w:rPr>
                              <w:t>포장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18"/>
                                <w:szCs w:val="18"/>
                              </w:rPr>
                              <w:t>주의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Batang;바탕" w:hAnsi="Batang;바탕" w:cs="Batang;바탕" w:eastAsia="Batang;바탕"/>
        <w:b/>
        <w:sz w:val="36"/>
        <w:szCs w:val="36"/>
      </w:rPr>
      <w:t>노란색</w:t>
    </w:r>
    <w:r>
      <w:rPr>
        <w:rFonts w:cs="Calibri" w:eastAsia="Calibri"/>
        <w:b/>
        <w:sz w:val="36"/>
        <w:szCs w:val="36"/>
      </w:rPr>
      <w:t xml:space="preserve"> </w:t>
    </w:r>
    <w:r>
      <w:rPr>
        <w:rFonts w:ascii="Batang;바탕" w:hAnsi="Batang;바탕" w:cs="Batang;바탕" w:eastAsia="Batang;바탕"/>
        <w:b/>
        <w:sz w:val="36"/>
        <w:szCs w:val="36"/>
      </w:rPr>
      <w:t>텅스텐</w:t>
    </w:r>
    <w:r>
      <w:rPr>
        <w:rFonts w:cs="Calibri" w:eastAsia="Calibri"/>
        <w:b/>
        <w:sz w:val="36"/>
        <w:szCs w:val="36"/>
      </w:rPr>
      <w:t xml:space="preserve"> </w:t>
    </w:r>
    <w:r>
      <w:rPr>
        <w:rFonts w:ascii="Batang;바탕" w:hAnsi="Batang;바탕" w:cs="Batang;바탕" w:eastAsia="Batang;바탕"/>
        <w:b/>
        <w:sz w:val="36"/>
        <w:szCs w:val="36"/>
      </w:rPr>
      <w:t>산화물</w:t>
    </w:r>
    <w:r>
      <w:rPr>
        <w:rFonts w:cs="Calibri" w:eastAsia="Calibri"/>
        <w:b/>
        <w:sz w:val="36"/>
        <w:szCs w:val="36"/>
      </w:rPr>
      <w:t xml:space="preserve"> </w:t>
    </w:r>
    <w:r>
      <w:rPr>
        <w:rFonts w:ascii="Batang;바탕" w:hAnsi="Batang;바탕" w:cs="Batang;바탕" w:eastAsia="Batang;바탕"/>
        <w:b/>
        <w:sz w:val="36"/>
        <w:szCs w:val="36"/>
      </w:rPr>
      <w:t>조회</w:t>
    </w:r>
    <w:r>
      <w:rPr>
        <w:rFonts w:cs="Calibri" w:eastAsia="Calibri"/>
        <w:b/>
        <w:sz w:val="36"/>
        <w:szCs w:val="36"/>
      </w:rPr>
      <w:t xml:space="preserve"> </w:t>
    </w:r>
    <w:r>
      <w:rPr>
        <w:rFonts w:ascii="Batang;바탕" w:hAnsi="Batang;바탕" w:cs="Batang;바탕" w:eastAsia="Batang;바탕"/>
        <w:b/>
        <w:sz w:val="36"/>
        <w:szCs w:val="36"/>
      </w:rPr>
      <w:t>테이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usq</cp:lastModifiedBy>
  <cp:lastPrinted>2016-09-13T11:01:00Z</cp:lastPrinted>
  <dcterms:modified xsi:type="dcterms:W3CDTF">2016-10-21T08:28:00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